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827"/>
        <w:gridCol w:w="3261"/>
        <w:gridCol w:w="1384"/>
      </w:tblGrid>
      <w:tr>
        <w:trPr>
          <w:trHeight w:val="175" w:hRule="atLeast"/>
        </w:trPr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(1)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Folio de Requisición: (2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 No Conformidad proviene de: (3)</w:t>
            </w:r>
          </w:p>
          <w:p>
            <w:pPr>
              <w:pStyle w:val="Normal"/>
              <w:tabs>
                <w:tab w:val="clear" w:pos="708"/>
                <w:tab w:val="left" w:pos="748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006"/>
        <w:gridCol w:w="242"/>
        <w:gridCol w:w="1180"/>
        <w:gridCol w:w="242"/>
        <w:gridCol w:w="1040"/>
        <w:gridCol w:w="242"/>
        <w:gridCol w:w="1179"/>
        <w:gridCol w:w="242"/>
        <w:gridCol w:w="1748"/>
        <w:gridCol w:w="242"/>
        <w:gridCol w:w="1322"/>
        <w:gridCol w:w="242"/>
        <w:gridCol w:w="1074"/>
        <w:gridCol w:w="456"/>
      </w:tblGrid>
      <w:tr>
        <w:trPr>
          <w:trHeight w:val="144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ja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a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 d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ciones d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uación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</w:t>
            </w:r>
          </w:p>
        </w:tc>
      </w:tr>
      <w:tr>
        <w:trPr>
          <w:trHeight w:val="328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es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/Ambiental/Energía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 no cumplidas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 Laboral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1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Descripción (4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Responsable de definir  la(s) acción(es) correctiva  y/o correcciones para eliminar la No Conformidad identific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lang w:val="es-ES"/>
              </w:rPr>
              <w:t>Responsable de verificar el cumplimento de las acciones de mejora definidas en el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REPORTE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39"/>
        <w:gridCol w:w="373"/>
        <w:gridCol w:w="523"/>
        <w:gridCol w:w="3457"/>
        <w:gridCol w:w="507"/>
        <w:gridCol w:w="366"/>
        <w:gridCol w:w="582"/>
      </w:tblGrid>
      <w:tr>
        <w:trPr>
          <w:trHeight w:val="215" w:hRule="atLeast"/>
        </w:trPr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quiere Acción Correctiva </w:t>
            </w:r>
            <w:r>
              <w:rPr>
                <w:rFonts w:cs="Arial" w:ascii="Arial" w:hAnsi="Arial"/>
                <w:lang w:val="es-MX"/>
              </w:rPr>
              <w:t>( 5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quiere Correcció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ANALISIS DE DATO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Técnica estadística utiliza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ausa raíz identificada (6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MX"/>
              </w:rPr>
              <w:t>Acción Correctiva o corrección a realizar: (7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</w:tabs>
        <w:rPr/>
      </w:pPr>
      <w:r>
        <w:rPr/>
        <w:t>PLAN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34"/>
        <w:gridCol w:w="16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ciones (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(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 programada (1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Evidencias de las acciones realizadas: (11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84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63"/>
      </w:tblGrid>
      <w:tr>
        <w:trPr>
          <w:trHeight w:val="4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finió la AC o Corrección: (12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erifico AC o Corrección (13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cierre: (14)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</w:rPr>
              <w:t>Nombre y Firma R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1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Número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Descripció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en que se requisita (llena) el formato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úmero consecutivo que se da  a la solicitud de la acción correctiv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Marcar con una X en el recuadro correspondiente, la fuente de donde proviene la No Conformidad por lo que se solicita la Acción Correctiva o corrección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en este espacio la descripción detallada de la No Conformidad encontrada, También deberá Anotar en los espacios inferiores el nombre de la persona responsable de definir la acción correctiva o corrección que se implementará para eliminar la No Conformidad, y el nombre del responsable de verificar la eficacia de las acciones de mejor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Después de realizar el análisis de causa raíz se determina si se llevará a cabo una corrección o una acción correctiv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á la técnica estadística que utilizó para realizar el análisis de la causa raíz, puede ser (lluvia de ideas, diagrama de pareto, histograma,  diagrama de pescado, etc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acción correctiva o corrección determinad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(s) accione(s) específicas para eliminar la causa raíz o realizar la corrección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l responsable de las acciones a implantar. 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 programada puesta para la entrega de la evidencia de la acción realizad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o necesario para considerarse como evidencia de que la(s) acción(es) a implementar eliminará(n) la causa raíz de la no conformidad  o corregirá  el problem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 la(s) persona (s)  que definió (eron) la acción correctiva.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el nombre y firma del/la subdirector/a del Instituto Tecnológico o Coordinador/a de área en el TecNM que verifico la (s) acción (es), a realizar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nombre y firma del/la RD en el Instituto Tecnológico y/o Coordinador General de los Sistemas de Gestión en el TecNM y la fecha de enterado  del plan a segui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cNM-CA-PG-005-01                                                                                                                                  Rev. 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>TecNM-CA-PG-005-01                                                                                                                                  Rev. O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4441"/>
      <w:gridCol w:w="3384"/>
    </w:tblGrid>
    <w:tr>
      <w:trPr/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5" w:right="-49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2075</wp:posOffset>
                </wp:positionH>
                <wp:positionV relativeFrom="margin">
                  <wp:posOffset>62230</wp:posOffset>
                </wp:positionV>
                <wp:extent cx="762000" cy="6096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para Requisición de Acciones Correctivas 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TecNM-CA-PG-005-01</w:t>
          </w:r>
        </w:p>
      </w:tc>
    </w:tr>
    <w:tr>
      <w:trPr/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649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10.2.1 ISO 14001:2015 10.2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4441"/>
      <w:gridCol w:w="3384"/>
    </w:tblGrid>
    <w:tr>
      <w:trPr/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5" w:right="-49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92075</wp:posOffset>
                </wp:positionH>
                <wp:positionV relativeFrom="margin">
                  <wp:posOffset>62230</wp:posOffset>
                </wp:positionV>
                <wp:extent cx="762000" cy="609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para Requisición de Acciones Correctivas 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TecNM-CA-PG-005-01</w:t>
          </w:r>
        </w:p>
      </w:tc>
    </w:tr>
    <w:tr>
      <w:trPr/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649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10.2.1 ISO 14001:2015 10.2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O 50001:2011 4.6.3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Times New Roman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0:24:00Z</dcterms:created>
  <dc:creator>Lily</dc:creator>
  <dc:description/>
  <cp:keywords/>
  <dc:language>en-US</dc:language>
  <cp:lastModifiedBy>Julián García Juárez</cp:lastModifiedBy>
  <dcterms:modified xsi:type="dcterms:W3CDTF">2019-11-10T00:24:00Z</dcterms:modified>
  <cp:revision>2</cp:revision>
  <dc:subject/>
  <dc:title/>
</cp:coreProperties>
</file>