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7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0275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UDITORIA AL SISTEMA DE GESTIÓN:</w:t>
        <w:tab/>
        <w:t xml:space="preserve">DE CALIDAD </w:t>
        <w:tab/>
        <w:tab/>
        <w:t>AMBIENTAL</w:t>
        <w:tab/>
        <w:tab/>
        <w:t xml:space="preserve">ENERGÍA 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"/>
        <w:gridCol w:w="6769"/>
        <w:gridCol w:w="1386"/>
        <w:gridCol w:w="1554"/>
        <w:gridCol w:w="10"/>
      </w:tblGrid>
      <w:tr>
        <w:trPr>
          <w:tblHeader w:val="true"/>
          <w:trHeight w:val="296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úm.</w:t>
            </w:r>
          </w:p>
        </w:tc>
        <w:tc>
          <w:tcPr>
            <w:tcW w:w="676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6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ON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>Calificación: (AD= Adecuado, NC=No conforme, NR=No revisado, 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 el, él alcance de la mis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a que partes del proceso se auditara ej.  A todo el  Proceso educativo, al proceso estratégico de vinculación del Proceso Educativ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.: Director, Subdirector y Jefe de Departamen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, dependiendo del Sistema de Gestión Auditado, los requisitos a evaluar y definir si:  </w:t>
            </w:r>
            <w:r>
              <w:rPr>
                <w:rFonts w:cs="Arial"/>
              </w:rPr>
              <w:t>A=aplica, NA=No aplica, de acuerdo al Plan de Auditoria y declarado en el SGC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oportunidades de mejora detectada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 las conclusiones a las que se llego en la auditoria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 conforme al resultado obtenido declarando el nivel de madurez del Siste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 las fechas en que se desarrollo la auditori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  <w:lang w:val="en-US"/>
      </w:rPr>
      <w:t>TecNM-CA-PG-003-04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3"/>
      <w:gridCol w:w="4637"/>
      <w:gridCol w:w="3420"/>
    </w:tblGrid>
    <w:tr>
      <w:trPr>
        <w:trHeight w:val="423" w:hRule="atLeast"/>
        <w:cantSplit w:val="true"/>
      </w:trPr>
      <w:tc>
        <w:tcPr>
          <w:tcW w:w="22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74" w:hanging="0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876300" cy="714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Formato para 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es-MX"/>
            </w:rPr>
            <w:t>TecNM-CA-PG-003-04</w:t>
          </w:r>
        </w:p>
      </w:tc>
    </w:tr>
    <w:tr>
      <w:trPr>
        <w:trHeight w:val="279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6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MX"/>
            </w:rPr>
          </w:pPr>
          <w:r>
            <w:rPr>
              <w:rFonts w:cs="Arial"/>
              <w:sz w:val="22"/>
              <w:szCs w:val="22"/>
              <w:lang w:val="es-MX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0</w:t>
          </w:r>
        </w:p>
      </w:tc>
    </w:tr>
    <w:tr>
      <w:trPr>
        <w:trHeight w:val="556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46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ferencia a la Norma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ISO 9001:2015 9.2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1 4.6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6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23:00Z</dcterms:created>
  <dc:creator>SEP</dc:creator>
  <dc:description/>
  <cp:keywords/>
  <dc:language>en-US</dc:language>
  <cp:lastModifiedBy>Julián García Juárez</cp:lastModifiedBy>
  <cp:lastPrinted>2005-10-11T14:01:00Z</cp:lastPrinted>
  <dcterms:modified xsi:type="dcterms:W3CDTF">2019-11-10T00:23:00Z</dcterms:modified>
  <cp:revision>2</cp:revision>
  <dc:subject/>
  <dc:title>Anexo   9</dc:title>
</cp:coreProperties>
</file>