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ÓN DE APERTUR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____(6)____________ se lleva a cabo la REUNIÓN DE APERTURA para establecer los objetivos, alcance y participantes en la auditoría de interna al Sistema de Gestión ____(7)_____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endo las _____ (8) _________ horas del día ___(9)____del mes de ___(10)______ del año 20__ se da por concluida la presente reunión recabando las firmas de los involucrado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 nombre  del espacio físico en donde se realiza la reunión (ej.: Sala de juntas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Instituto Tecnológico.</w:t>
              <w:tab/>
              <w:t>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si es “de la calidad” “ambiental” “energía” según sea el cas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la hora en la qu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 cabo la reunión de apertur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TecNM-CA-PG-003-03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99"/>
      <w:gridCol w:w="3420"/>
    </w:tblGrid>
    <w:tr>
      <w:trPr/>
      <w:tc>
        <w:tcPr>
          <w:tcW w:w="20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284" w:right="-178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</w:rPr>
            <w:drawing>
              <wp:inline distT="0" distB="0" distL="0" distR="0">
                <wp:extent cx="79946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ato para Reunión de Apertur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TecNM-CA-PG-003-03</w:t>
          </w:r>
        </w:p>
      </w:tc>
    </w:tr>
    <w:tr>
      <w:trPr>
        <w:trHeight w:val="136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0</w:t>
          </w:r>
        </w:p>
      </w:tc>
    </w:tr>
    <w:tr>
      <w:trPr>
        <w:trHeight w:val="546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ferencia de la Norma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ISO 9001:2015 9.2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 14001:2015 9.2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s-ES_tradnl"/>
            </w:rPr>
            <w:t>ISO 50001:2011 4.6.3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22:00Z</dcterms:created>
  <dc:creator>SEP</dc:creator>
  <dc:description/>
  <cp:keywords/>
  <dc:language>en-US</dc:language>
  <cp:lastModifiedBy>Julián García Juárez</cp:lastModifiedBy>
  <cp:lastPrinted>2005-03-02T18:22:00Z</cp:lastPrinted>
  <dcterms:modified xsi:type="dcterms:W3CDTF">2019-11-10T00:22:00Z</dcterms:modified>
  <cp:revision>2</cp:revision>
  <dc:subject/>
  <dc:title>Anexo 9</dc:title>
</cp:coreProperties>
</file>