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8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ÓN DE CALIDAD  AMBIENTAL Y/ O ENERGÍA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 (12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5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6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stá siendo evaluado como Auditor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a los criterios establecidos en los criterios para calificación de auditores TecNM-CA-PG-003-A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 ,Ambiental y/o energí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o\\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, SGA, SGEn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amiento de auditor según corresponda: auditor en formación, auditor interno y/o auditor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,15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os espacios serán llenados por el Responsable del sistema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/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TecNM-CA-PG-003-01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90"/>
      <w:gridCol w:w="333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ind w:left="356" w:right="-140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drawing>
              <wp:inline distT="0" distB="0" distL="0" distR="0">
                <wp:extent cx="942975" cy="6940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lificación de Auditores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TecNM-CA-PG-003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453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SO 9001:2015    9.2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ISO 50001:2011 4.6.3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28:00Z</dcterms:created>
  <dc:creator>SEP</dc:creator>
  <dc:description/>
  <cp:keywords/>
  <dc:language>en-US</dc:language>
  <cp:lastModifiedBy>Usuario de Windows</cp:lastModifiedBy>
  <cp:lastPrinted>2004-05-28T13:26:00Z</cp:lastPrinted>
  <dcterms:modified xsi:type="dcterms:W3CDTF">2018-11-09T21:02:00Z</dcterms:modified>
  <cp:revision>21</cp:revision>
  <dc:subject/>
  <dc:title>Anexo  9</dc:title>
</cp:coreProperties>
</file>